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20"/>
        <w:rPr>
          <w:rFonts w:ascii="方正仿宋简体;黑体" w:hAnsi="方正仿宋简体;黑体" w:eastAsia="方正仿宋简体;黑体" w:cs="华文中宋"/>
          <w:b/>
          <w:b/>
          <w:color w:val="000000"/>
          <w:sz w:val="28"/>
          <w:szCs w:val="28"/>
        </w:rPr>
      </w:pPr>
      <w:r>
        <w:rPr>
          <w:rFonts w:ascii="方正仿宋简体;黑体" w:hAnsi="方正仿宋简体;黑体" w:cs="华文中宋" w:eastAsia="方正仿宋简体;黑体"/>
          <w:b/>
          <w:color w:val="000000"/>
          <w:sz w:val="28"/>
          <w:szCs w:val="28"/>
        </w:rPr>
        <w:t>附件</w:t>
      </w:r>
      <w:r>
        <w:rPr>
          <w:rFonts w:eastAsia="方正仿宋简体;黑体" w:cs="华文中宋" w:ascii="方正仿宋简体;黑体" w:hAnsi="方正仿宋简体;黑体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黑体_GBK" w:hAnsi="方正黑体_GBK" w:eastAsia="方正黑体_GBK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Cs/>
          <w:color w:val="000000"/>
          <w:spacing w:val="20"/>
          <w:sz w:val="36"/>
          <w:szCs w:val="36"/>
        </w:rPr>
        <w:t>山东省集体林权互换合同示范文本</w:t>
      </w:r>
    </w:p>
    <w:p>
      <w:pPr>
        <w:pStyle w:val="Normal"/>
        <w:spacing w:lineRule="exact" w:line="340"/>
        <w:jc w:val="center"/>
        <w:rPr>
          <w:rFonts w:ascii="宋体;SimSun" w:hAnsi="宋体;SimSun" w:eastAsia="方正黑体_GBK" w:cs="宋体;SimSun"/>
          <w:b/>
          <w:b/>
          <w:bCs/>
          <w:color w:val="000000"/>
          <w:spacing w:val="20"/>
          <w:kern w:val="0"/>
          <w:sz w:val="24"/>
          <w:szCs w:val="36"/>
        </w:rPr>
      </w:pPr>
      <w:r>
        <w:rPr>
          <w:rFonts w:eastAsia="方正黑体_GBK" w:cs="宋体;SimSun" w:ascii="宋体;SimSun" w:hAnsi="宋体;SimSun"/>
          <w:b/>
          <w:bCs/>
          <w:color w:val="000000"/>
          <w:spacing w:val="20"/>
          <w:kern w:val="0"/>
          <w:sz w:val="24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华文仿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color w:val="000000"/>
          <w:sz w:val="24"/>
        </w:rPr>
        <w:t>县（市、区）                      合同编号：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说明：本合同适用于已取得国有森林、林木所有权或者使用权和林地使用权的单位或个人之间，同一集体经济组织内的农户之间为方便经营或各自需要，对承包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行互换时使用。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甲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居民（或法人）身份证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；联系方式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乙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居民（或法人）身份证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；联系方式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丙方（发包方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法定代表人身份证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2"/>
        <w:spacing w:lineRule="exact" w:line="360"/>
        <w:ind w:left="0" w:firstLine="480"/>
        <w:rPr/>
      </w:pPr>
      <w:r>
        <w:rPr>
          <w:rFonts w:ascii="仿宋_GB2312" w:hAnsi="仿宋_GB2312" w:eastAsia="仿宋_GB2312"/>
          <w:color w:val="000000"/>
          <w:sz w:val="24"/>
        </w:rPr>
        <w:t>为规</w:t>
      </w:r>
      <w:r>
        <w:rPr>
          <w:rFonts w:ascii="仿宋_GB2312" w:hAnsi="仿宋_GB2312" w:cs="宋体;SimSun" w:eastAsia="仿宋_GB2312"/>
          <w:color w:val="000000"/>
          <w:sz w:val="24"/>
        </w:rPr>
        <w:t>范森林、林木和林地流</w:t>
      </w:r>
      <w:r>
        <w:rPr>
          <w:rFonts w:ascii="仿宋_GB2312" w:hAnsi="仿宋_GB2312" w:eastAsia="仿宋_GB2312"/>
          <w:color w:val="000000"/>
          <w:sz w:val="24"/>
        </w:rPr>
        <w:t>转行为，维护流转当事人合法权益，根据《森林法》、《农村土地承包法》和</w:t>
      </w:r>
      <w:r>
        <w:rPr>
          <w:rFonts w:ascii="仿宋_GB2312" w:hAnsi="仿宋_GB2312" w:cs="宋体;SimSun" w:eastAsia="仿宋_GB2312"/>
          <w:color w:val="000000"/>
          <w:sz w:val="24"/>
        </w:rPr>
        <w:t>《山东省林业厅关于进一步规范集体林权流转工作的指导意见（暂行）》</w:t>
      </w:r>
      <w:r>
        <w:rPr>
          <w:rFonts w:ascii="仿宋_GB2312" w:hAnsi="仿宋_GB2312" w:eastAsia="仿宋_GB2312"/>
          <w:color w:val="000000"/>
          <w:sz w:val="24"/>
        </w:rPr>
        <w:t>等有关规定，本着自愿、平等、公开、合法的原则，经协商一致，特订立此合同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互换</w:t>
      </w:r>
      <w:r>
        <w:rPr>
          <w:rFonts w:ascii="黑体;SimHei" w:hAnsi="黑体;SimHei" w:cs="华文仿宋" w:eastAsia="黑体;SimHei"/>
          <w:color w:val="000000"/>
          <w:sz w:val="24"/>
        </w:rPr>
        <w:t>森林、林木和林地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的状况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甲方用于互换森林、林木和林地</w:t>
      </w:r>
      <w:r>
        <w:rPr/>
        <w:t>的状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654"/>
        <w:gridCol w:w="786"/>
        <w:gridCol w:w="108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林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坐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小地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面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林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树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蓄积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（株数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  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30"/>
        </w:rPr>
        <w:t>合计面积（大写）：</w:t>
      </w:r>
      <w:r>
        <w:rPr>
          <w:rFonts w:ascii="仿宋_GB2312" w:hAnsi="仿宋_GB2312" w:cs="宋体;SimSun" w:eastAsia="仿宋_GB2312"/>
          <w:color w:val="000000"/>
          <w:kern w:val="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Cs w:val="30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2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0"/>
        </w:rPr>
        <w:t>、乙方用于互换森林、林木和林地</w:t>
      </w:r>
      <w:r>
        <w:rPr/>
        <w:t>的状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720"/>
        <w:gridCol w:w="720"/>
        <w:gridCol w:w="108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林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坐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小地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林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树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蓄积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（株数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  至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合计面积（大写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互换期限和用途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甲方用于互换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的剩余承包期限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止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互换期限：从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起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止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乙方用于互换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的剩余承包期限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止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互换期限：从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起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止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互换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用途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互换地块差异的补偿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于互换地块存在面积、树种、林木蓄积等差异，双方商定如下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互换双方的权利和义务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甲、乙双方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互换后，对互换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原享有的权利和承担的义务也相应互换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违约责任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当事人一方违反互换合同时，除依法可免除责任外，应向对方支付违约金，违约金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付。如果由于违约给对方造成了损失的，还应另行进行赔偿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其他事项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互换后，双方应及时向县级林业行政主管部门申请《林权证》变更登记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合同发生纠纷，双方应当协商解决。协商不成的，可以请求村民委员会、乡（镇）人民政府（街道办事处）调解解决。调解不成的，可以选择下列第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种方式解决：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向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>申请仲裁，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直接向人民法院起诉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合同履行期间林地被征收征占时利益分配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合同期满后林地上附着物的处理约定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它需说明的事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本合同未尽事宜，由双方协商后可签订补充协议，补充协议与本合同具有同等法律效力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合同一式肆份，互换双方各执壹份，发包方和县级林权登记机关各备案壹份（如有鉴证方，相应增加壹份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本合同自甲、乙双方和发包方签章后生效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流转宗地附图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双方林权证复印件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、乙、丙三方身份证明复印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其他有关证明材料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甲方（签章）：                        乙方（签章）：</w:t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  <w:tab w:val="left" w:pos="7020" w:leader="none"/>
          <w:tab w:val="left" w:pos="7920" w:leader="none"/>
        </w:tabs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  <w:tab w:val="left" w:pos="7020" w:leader="none"/>
          <w:tab w:val="left" w:pos="7920" w:leader="none"/>
        </w:tabs>
        <w:spacing w:lineRule="exact" w:line="4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签订日期：    年   月   日            签订日期：    年   月   日</w:t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  <w:tab w:val="left" w:pos="7020" w:leader="none"/>
          <w:tab w:val="left" w:pos="79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丙方（签章）：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签章日期：    年   月   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531" w:right="1304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2:00Z</dcterms:created>
  <dc:creator>徐晶</dc:creator>
  <dc:description/>
  <cp:keywords/>
  <dc:language>en-US</dc:language>
  <cp:lastModifiedBy>Sky123.Org</cp:lastModifiedBy>
  <dcterms:modified xsi:type="dcterms:W3CDTF">2014-09-11T03:10:00Z</dcterms:modified>
  <cp:revision>46</cp:revision>
  <dc:subject/>
  <dc:title/>
</cp:coreProperties>
</file>