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;黑体" w:hAnsi="方正仿宋简体;黑体" w:eastAsia="方正仿宋简体;黑体" w:cs="华文中宋"/>
          <w:b/>
          <w:b/>
          <w:color w:val="000000"/>
          <w:sz w:val="28"/>
          <w:szCs w:val="28"/>
        </w:rPr>
      </w:pPr>
      <w:r>
        <w:rPr>
          <w:rFonts w:ascii="方正仿宋简体;黑体" w:hAnsi="方正仿宋简体;黑体" w:cs="华文中宋" w:eastAsia="方正仿宋简体;黑体"/>
          <w:b/>
          <w:color w:val="000000"/>
          <w:sz w:val="28"/>
          <w:szCs w:val="28"/>
        </w:rPr>
        <w:t>附件</w:t>
      </w:r>
      <w:r>
        <w:rPr>
          <w:rFonts w:eastAsia="方正仿宋简体;黑体" w:cs="华文中宋" w:ascii="方正仿宋简体;黑体" w:hAnsi="方正仿宋简体;黑体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80"/>
        <w:jc w:val="center"/>
        <w:rPr>
          <w:rFonts w:ascii="方正黑体_GBK" w:hAnsi="方正黑体_GBK" w:eastAsia="方正黑体_GBK" w:cs="宋体;SimSun"/>
          <w:bCs/>
          <w:color w:val="000000"/>
          <w:spacing w:val="20"/>
          <w:sz w:val="36"/>
          <w:szCs w:val="36"/>
        </w:rPr>
      </w:pPr>
      <w:r>
        <w:rPr>
          <w:rFonts w:ascii="方正黑体_GBK" w:hAnsi="方正黑体_GBK" w:cs="宋体;SimSun" w:eastAsia="方正黑体_GBK"/>
          <w:bCs/>
          <w:color w:val="000000"/>
          <w:spacing w:val="20"/>
          <w:sz w:val="36"/>
          <w:szCs w:val="36"/>
        </w:rPr>
        <w:t>山东省集体林权转让合同示范文本</w:t>
      </w:r>
    </w:p>
    <w:p>
      <w:pPr>
        <w:pStyle w:val="Normal"/>
        <w:spacing w:lineRule="exact" w:line="340"/>
        <w:jc w:val="center"/>
        <w:rPr>
          <w:rFonts w:ascii="宋体;SimSun" w:hAnsi="宋体;SimSun" w:eastAsia="方正黑体_GBK" w:cs="宋体;SimSun"/>
          <w:b/>
          <w:b/>
          <w:bCs/>
          <w:color w:val="000000"/>
          <w:spacing w:val="20"/>
          <w:sz w:val="24"/>
          <w:szCs w:val="36"/>
        </w:rPr>
      </w:pPr>
      <w:r>
        <w:rPr>
          <w:rFonts w:eastAsia="方正黑体_GBK" w:cs="宋体;SimSun" w:ascii="宋体;SimSun" w:hAnsi="宋体;SimSun"/>
          <w:b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color w:val="000000"/>
          <w:sz w:val="24"/>
        </w:rPr>
        <w:t>县（市、区）                      合同编号：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说明：本合同适用于单位或个人把依法享有的森林、林木和林地转让给其他单位或个人时使用。转让合同，使原承包关系发生改变，且须经发包方同意并办理林权证变更登记。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甲方（出让方）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地址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居民（或法人）身份证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联系方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乙方（受让方）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地址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居民（或法人）身份证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联系方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丙方（发包方）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地址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定代表人身份证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color w:val="000000"/>
          <w:sz w:val="24"/>
        </w:rPr>
        <w:t>；联系方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为规范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流转行为，维护流转当事人合法权益，根据《森林法》、《农村土地承包法》和《山东省林业厅关于进一步规范集体林权流转工作的指导意见（暂行）》等有关规定，本着自愿、平等、有偿的原则，经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原权利人丙方同意，甲方将以下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经营权转让给乙方。现经叁方协商一致，特订立此合同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30"/>
        </w:rPr>
        <w:t>一、转让森林、林木和林地</w:t>
      </w:r>
      <w:r>
        <w:rPr/>
        <w:t>的状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654"/>
        <w:gridCol w:w="786"/>
        <w:gridCol w:w="108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坐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小地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面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林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树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蓄积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（株数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四  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合计转让面积（大写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转让期限及用途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华文仿宋" w:ascii="仿宋_GB2312" w:hAnsi="仿宋_GB2312"/>
          <w:color w:val="000000"/>
          <w:sz w:val="24"/>
        </w:rPr>
        <w:t>1</w:t>
      </w:r>
      <w:r>
        <w:rPr>
          <w:rFonts w:ascii="仿宋_GB2312" w:hAnsi="仿宋_GB2312" w:cs="华文仿宋" w:eastAsia="仿宋_GB2312"/>
          <w:color w:val="000000"/>
          <w:sz w:val="24"/>
        </w:rPr>
        <w:t>、甲方用于转让森林、林木和林地的剩余承包期限至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月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日止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本次转让期限：从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月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日起至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月</w:t>
      </w:r>
      <w:r>
        <w:rPr>
          <w:rFonts w:ascii="仿宋_GB2312" w:hAnsi="仿宋_GB2312" w:cs="华文仿宋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00000"/>
          <w:sz w:val="24"/>
        </w:rPr>
        <w:t>日止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转让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的用途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转让价款和支付方式及时间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林权转让</w:t>
      </w:r>
      <w:r>
        <w:rPr>
          <w:rFonts w:ascii="仿宋_GB2312" w:hAnsi="仿宋_GB2312" w:eastAsia="仿宋_GB2312"/>
          <w:color w:val="000000"/>
          <w:sz w:val="24"/>
        </w:rPr>
        <w:t>价款采取以下第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方式支付，如需具体收取可在本合同第八条作补充约定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一次性付款方式。林权的转让价款在合同生效后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天内</w:t>
      </w:r>
      <w:r>
        <w:rPr>
          <w:rFonts w:ascii="仿宋_GB2312" w:hAnsi="仿宋_GB2312" w:eastAsia="仿宋_GB2312"/>
          <w:color w:val="000000"/>
          <w:sz w:val="24"/>
        </w:rPr>
        <w:t>按每年每亩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元，年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年，面积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亩，共计为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其它支付方式。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甲方的权利和义务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甲方将上述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经营权转让给乙方后，甲方与丙方在上述地块上的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承包关系自行终止，不再享受和履行原有的在该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上经营权利和义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按约定交付转让的森林、林木和林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方确认转让给乙方的森林、林地和林木产权清晰，没有权属纠纷，不是甲方债务的抵押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乙方的权利和义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依法享有经营权、处置权和收益权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乙方在经发包方的同意下，可以对林地再次流转，但流转期限不得超过本合同约定剩余年限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依法享受国家和当地政府提供的各种支农惠农政策补贴和服务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按时向甲方支付约定的转让价款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责任山转让由乙方与丙方签订新的承包合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依法保护和合理利用林地，不得改变林地性质。积极做好森林防火、病虫害防治及森林资源的管护工作。需采伐林木的，必须依法申请《林木采伐许可证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法律、法规规定的其他权利和义务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丙方的权利和义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协助乙方林木采伐审批、营造林规划、森林防火及森林资源管护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帮助乙方解决在合同期内林业生产上遇到的矛盾和纠纷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责任山转让由丙方与乙方签订新的承包合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法律、法规规定的其他权利和义务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违约责任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应按合同规定按时向乙方交付转让的森林、林木和林地，逾期一天应向乙方支付应缴纳的转让价款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‰作为违约金。逾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个月，乙方有权解除合同，甲方承担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违约金或其他违约责任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转让的森林、林木和林地手续不合法，或权属不清产生纠纷，致使合同全部或部分不能履行，甲方应承担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违约金或其他违约责任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违反合同约定擅自干涉和破坏乙方的生产经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致使乙方无法进行正常的生产经营活动的，乙方有权单方解除合同，甲方应承担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违约金或其他违约责任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乙方应按照合同规定按时足额向甲方支付森林、林木和林地的转让价款，逾期一天乙方应向甲方支付本期（年）应付转让价款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‰作为违约金。逾期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个月，甲方有权单方解除合同，乙方应承担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违约金或其他违约责任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其他事项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华文仿宋" w:eastAsia="仿宋_GB2312"/>
          <w:color w:val="000000"/>
          <w:sz w:val="24"/>
        </w:rPr>
        <w:t>森林、林木和林地</w:t>
      </w:r>
      <w:r>
        <w:rPr>
          <w:rFonts w:ascii="仿宋_GB2312" w:hAnsi="仿宋_GB2312" w:cs="宋体;SimSun" w:eastAsia="仿宋_GB2312"/>
          <w:color w:val="000000"/>
          <w:sz w:val="24"/>
        </w:rPr>
        <w:t>转让后，甲方应协助乙方及时向县级林业行政主管部门申请《林权证》变更登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合同发生纠纷，双方应当协商解决。协商不成的，可以请求村民委员会、乡（镇）人民政府（街道办事处）调解解决。调解不成的，可以选择下列第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种方式解决：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向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4"/>
        </w:rPr>
        <w:t>申请仲裁，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直接向人民法院起诉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合同履行期间林地被征收征占时利益分配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合同期满后林地上附着物的处理约定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其它需说明的事项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本合同未尽事宜，由双方协商后可签订补充协议，补充协议与本合同具有同等法律效力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本合同一式肆份，甲方、乙方、丙方各执壹份，县级林权登记机关备案壹份（如有鉴证方，相应增加壹份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本合同自甲、乙双方和发包方签章后生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流转宗地附图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甲方林权证复印件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甲、乙、丙三方身份证明复印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其他有关证明材料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甲方（签章）：                               乙方（签章）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签订日期：    年   月   日                 签订日期：    年   月   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丙方（签章）：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签章日期：    年   月   日 </w:t>
      </w:r>
    </w:p>
    <w:p>
      <w:pPr>
        <w:pStyle w:val="Normal"/>
        <w:spacing w:lineRule="exact" w:line="360" w:before="312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7:00Z</dcterms:created>
  <dc:creator>徐晶</dc:creator>
  <dc:description/>
  <cp:keywords/>
  <dc:language>en-US</dc:language>
  <cp:lastModifiedBy>Sky123.Org</cp:lastModifiedBy>
  <dcterms:modified xsi:type="dcterms:W3CDTF">2014-09-11T03:07:00Z</dcterms:modified>
  <cp:revision>26</cp:revision>
  <dc:subject/>
  <dc:title/>
</cp:coreProperties>
</file>